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21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421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798,1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40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803,2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745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646,8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828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036,7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190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740,3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648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787,0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04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44,6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439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01,0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854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363,7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04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121,3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6829,3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